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o</w:t>
        <w:tab/>
        <w:tab/>
        <w:tab/>
        <w:tab/>
        <w:tab/>
        <w:tab/>
        <w:tab/>
        <w:tab/>
        <w:tab/>
        <w:tab/>
        <w:t>Date: 20-11-2021.</w:t>
      </w:r>
    </w:p>
    <w:p>
      <w:pPr>
        <w:pStyle w:val="Normal"/>
        <w:spacing w:lineRule="auto" w:line="48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The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8"/>
        </w:rPr>
        <w:t>Editor-in-Chie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,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CTA IMEKO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&amp; Section Editor_ Special Issue on</w:t>
      </w:r>
      <w:r>
        <w:rPr>
          <w:rFonts w:cs="Times New Roman" w:ascii="Times New Roman" w:hAnsi="Times New Roman"/>
          <w:sz w:val="24"/>
          <w:szCs w:val="24"/>
        </w:rPr>
        <w:t xml:space="preserve"> Innovative Signal Processing and Communication Techniques for Measurement and Sensing Systems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CTA IMEKO,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he e-Journal of the International Measurement Confederation (IMEKO)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ear Editors, </w:t>
      </w:r>
    </w:p>
    <w:p>
      <w:pPr>
        <w:pStyle w:val="Heading7"/>
        <w:spacing w:lineRule="auto" w:line="480" w:before="0" w:after="0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 am here with submitting our research article “</w:t>
      </w:r>
      <w:bookmarkStart w:id="0" w:name="_Hlk78470718"/>
      <w:bookmarkEnd w:id="0"/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</w:rPr>
        <w:t>Mitigation of Spectrum Sensing Data Falsification Attack Using Multilayer Perceptron in Cognitive Radio Network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to the special issue on “Innovative Signal Processing and Communication Techniques for Measurement and Sensing Systems” of ACTA IMEKO Journal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 w:eastAsia="en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are the details of potential reviewer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Surekha, Dept. of E.C.E., JNTU-Kakinada, E-Mail: surekhasala@gmail.c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f. Shafi Mirza, Dean, R&amp;D, Chalapathi Institute of Technology, Lam, Chalapathi Nagar, Andhra Pradesh, India, E-Mail: shafishahsavarm@gmail.c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N. Srikanth, Associate Professor, Dept of ECE, St. Peters Engineering College, Hyderabad. E-Mail: drsrikanth24@stpetershyd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king You Sir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rs Obediently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 Mahesh Kuma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firstLine="238"/>
      <w:jc w:val="both"/>
      <w:outlineLvl w:val="6"/>
    </w:pPr>
    <w:rPr>
      <w:rFonts w:ascii="Calibri" w:hAnsi="Calibri" w:eastAsia="Times New Roman" w:cs="Times New Roman"/>
      <w:i/>
      <w:i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5CharChar">
    <w:name w:val="H5 Char Char"/>
    <w:qFormat/>
    <w:rPr>
      <w:rFonts w:ascii="Helvetica" w:hAnsi="Helvetica" w:cs="Helvetica"/>
      <w:b/>
      <w:color w:val="00629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Helvetica" w:hAnsi="Helvetica" w:cs="Helvetica"/>
      <w:color w:val="004393"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i/>
      <w:iCs/>
      <w:color w:val="243F60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Helvetica" w:hAnsi="Helvetica" w:cs="Helvetica"/>
      <w:color w:val="004393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5">
    <w:name w:val="H5"/>
    <w:basedOn w:val="Normal"/>
    <w:qFormat/>
    <w:pPr>
      <w:spacing w:lineRule="exact" w:line="240" w:before="0" w:after="340"/>
      <w:ind w:right="1380" w:hanging="0"/>
      <w:jc w:val="both"/>
    </w:pPr>
    <w:rPr>
      <w:rFonts w:ascii="Helvetica" w:hAnsi="Helvetica" w:cs="Helvetica"/>
      <w:b/>
      <w:color w:val="0062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8:00Z</dcterms:created>
  <dc:creator/>
  <dc:description/>
  <cp:keywords/>
  <dc:language>en-US</dc:language>
  <cp:lastModifiedBy/>
  <dcterms:modified xsi:type="dcterms:W3CDTF">2021-11-20T08:42:00Z</dcterms:modified>
  <cp:revision>37</cp:revision>
  <dc:subject/>
  <dc:title/>
</cp:coreProperties>
</file>