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chang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Garamond" w:ascii="Garamond" w:hAnsi="Garamond"/>
          <w:lang w:val="en-US"/>
        </w:rPr>
        <w:t>The title has been changed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number of studied appliances (both from Class C1 and Class C2) has been significantly increased and diversified, from 21 to 47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Number of Figures has also been increased (from 4 to 7)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ix new references have been added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more detailed presentation of the experimental setup and of the measuring devices has been done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 new paragraph has been introduced, allowing the calculation of the magnetic fields emitted on the basis of the absorbed current, Biot-Savart Law, followed by the comparison between the calculated and the measured values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itional remarks have been done on the causes and explanations of apparent anomalies. Powers identically absorbed by comparable appliances and issued magnetic fields significantly different.</w:t>
      </w:r>
    </w:p>
    <w:p>
      <w:pPr>
        <w:pStyle w:val="ListParagraph"/>
        <w:numPr>
          <w:ilvl w:val="0"/>
          <w:numId w:val="1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range of conclusions has widened and suggestions have been done to future approaches.</w:t>
      </w:r>
    </w:p>
    <w:p>
      <w:pPr>
        <w:pStyle w:val="Normal"/>
        <w:spacing w:before="0" w:after="20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1:00Z</dcterms:created>
  <dc:creator>User</dc:creator>
  <dc:description/>
  <dc:language>en-US</dc:language>
  <cp:lastModifiedBy>Silviu</cp:lastModifiedBy>
  <dcterms:modified xsi:type="dcterms:W3CDTF">2018-04-24T10:41:00Z</dcterms:modified>
  <cp:revision>2</cp:revision>
  <dc:subject/>
  <dc:title/>
</cp:coreProperties>
</file>