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6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Explanation how the paper is extended beyond the scope of the conference paper </w:t>
      </w:r>
    </w:p>
    <w:p>
      <w:pPr>
        <w:pStyle w:val="Normal"/>
        <w:spacing w:lineRule="auto" w:line="240"/>
        <w:ind w:hanging="0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paper </w:t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taliya A. Gavrilenko, Sergey V. Muravyov, Nadezhda V. Saranchina, Alexey V. Sukhanov:</w:t>
      </w:r>
      <w:r>
        <w:rPr>
          <w:sz w:val="24"/>
          <w:szCs w:val="24"/>
          <w:lang w:val="fi-FI"/>
        </w:rPr>
        <w:t xml:space="preserve"> </w:t>
      </w:r>
      <w:r>
        <w:rPr>
          <w:i/>
          <w:sz w:val="24"/>
          <w:szCs w:val="24"/>
          <w:lang w:val="en-GB"/>
        </w:rPr>
        <w:t>Visible color changes estimation in colorimetric determination of chromium (VI) using polymeric sensor</w:t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submitted for publication in </w:t>
      </w:r>
      <w:r>
        <w:rPr>
          <w:sz w:val="24"/>
          <w:szCs w:val="24"/>
          <w:lang w:val="en-US"/>
        </w:rPr>
        <w:t>the Acta IMEKO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is an extended version of the paper 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426" w:hanging="0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Nadezhda V. Saranchina, Nataliya A. Gavrilenko, Alexey V. Sukhanov, Sergey V. Muravyov: </w:t>
      </w:r>
      <w:r>
        <w:rPr>
          <w:i/>
          <w:sz w:val="24"/>
          <w:szCs w:val="24"/>
          <w:lang w:val="en-GB"/>
        </w:rPr>
        <w:t>Colorimetric polymer sensor for determination of chromium (VI): comparison of estimation methods of the visible color changes</w:t>
      </w:r>
    </w:p>
    <w:p>
      <w:pPr>
        <w:pStyle w:val="Normal"/>
        <w:spacing w:lineRule="auto" w:line="240"/>
        <w:ind w:left="426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ented at the XXI IMEKO World Congress “Measurement in Research and Industry”, August 30 − September 4, 2015, Prague, Czech Republic. 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aper has been extended beyond the scope of the conference paper in the following way: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Section 3. RESULTS AND DISCUSSION has been considerably extended (including several new subsections) what resulted in at least 60 % increasing the paper size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Figure 1 has been added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3 has been redeveloped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en-US"/>
        </w:rPr>
        <w:t>there were added 7 new references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per title and authors order have been changed.</w:t>
      </w:r>
    </w:p>
    <w:p>
      <w:pPr>
        <w:pStyle w:val="TextBodyIndent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1152" w:leader="none"/>
        <w:tab w:val="left" w:pos="5184" w:leader="none"/>
      </w:tabs>
      <w:suppressAutoHyphens w:val="true"/>
      <w:spacing w:lineRule="atLeast" w:line="360"/>
      <w:ind w:firstLine="709"/>
      <w:jc w:val="center"/>
      <w:outlineLvl w:val="0"/>
    </w:pPr>
    <w:rPr>
      <w:rFonts w:ascii="Arial" w:hAnsi="Arial" w:cs="Arial"/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120" w:after="0"/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left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tLeast" w:line="36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23:00Z</dcterms:created>
  <dc:creator>Муравьев Сергей</dc:creator>
  <dc:description/>
  <cp:keywords/>
  <dc:language>en-US</dc:language>
  <cp:lastModifiedBy>сергей</cp:lastModifiedBy>
  <cp:lastPrinted>1998-04-17T09:23:00Z</cp:lastPrinted>
  <dcterms:modified xsi:type="dcterms:W3CDTF">2016-07-04T13:52:00Z</dcterms:modified>
  <cp:revision>3</cp:revision>
  <dc:subject/>
  <dc:title>Tomsk Polytechnic University</dc:title>
</cp:coreProperties>
</file>