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reformattatoHTML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per conference Title:</w:t>
        <w:tab/>
        <w:t>On the Use of Complex Excitation Sequences for Eddy Current Tes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(s):  Giovanni Betta, Pietro Burrascano, Luigi Ferrigno, Marco Laracca, Marco Ricci and Giuseppe Silipig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HORT LETTER TO THE GUEST ED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Dear Guest Edito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ank you for the opportunity to submit this paper for the special issue of the ACTA IMEKO journ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paper has been revised and it was extended beyond the scope of the paper appeared in the conference proceeding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particul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he title has been changed; the new title is “An Experimental Comparison of Complex Excitation Sequences For Eddy Current Testing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>the abstract has been improved in some sentences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>Section I has been revised; t</w:t>
      </w:r>
      <w:r>
        <w:rPr>
          <w:bCs/>
          <w:sz w:val="24"/>
          <w:szCs w:val="24"/>
          <w:lang w:val="en-GB"/>
        </w:rPr>
        <w:t>he corresponding proceeding paper has been clearly referred in the text, and listed as one of the references of the journal paper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Section II has been revised introducing some notes on the chirp signal.</w:t>
      </w:r>
    </w:p>
    <w:p>
      <w:pPr>
        <w:pStyle w:val="Paragrafoelenco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Section III has been improved adding more details about the measurement system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Section IV has been improved introducing more details about the processing of the measurement information. </w:t>
      </w:r>
    </w:p>
    <w:p>
      <w:pPr>
        <w:pStyle w:val="Paragrafoelenco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Section VI has been improved.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he list of references has been upd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Best reg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G. Bett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it-IT" w:bidi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&amp;MSo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2:00Z</dcterms:created>
  <dc:creator>Cam Ingelin</dc:creator>
  <dc:description/>
  <dc:language>en-US</dc:language>
  <cp:lastModifiedBy>LF</cp:lastModifiedBy>
  <cp:lastPrinted>2012-01-15T10:58:00Z</cp:lastPrinted>
  <dcterms:modified xsi:type="dcterms:W3CDTF">2014-01-22T07:38:00Z</dcterms:modified>
  <cp:revision>3</cp:revision>
  <dc:subject/>
  <dc:title>INSTRUMENTATION AND MEASUREMENT SOCIETY</dc:title>
</cp:coreProperties>
</file>