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VER LETTER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he new title of the extended paper is: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>Validation of numerical methods for electromagnetic dosimetry through near-field measurements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In this paper, a new measurement campaign with a metallic object, placed inside the phantom, has been described and the results have been widely discussed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urther comments on the numerical method capabilities of reproducing the electric and magnetic fields are made in the conclusions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A new paragraph: “</w:t>
      </w:r>
      <w:r>
        <w:rPr>
          <w:b/>
          <w:lang w:val="en-US"/>
        </w:rPr>
        <w:t>5. SYSTEM CONTROL AND OPERATIONS</w:t>
      </w:r>
      <w:r>
        <w:rPr>
          <w:lang w:val="en-US"/>
        </w:rPr>
        <w:t>” has been added. It describes the automatic system which manages the whole field generation and measuring equipment and manipulates and stores the per-unit current electric and magnetic field components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>Eight new references have been added.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New Figures :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Figure 7: a) Metallic parallelepiped 200 mm high placed inside the phantom; b) investigation lines and dimensions : side and top view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>Figure 8: Magnetic a) and electric b) r.m.s. field behaviour along line 1 of the three components with a unit-current in the antenna (with a metallic object)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lang w:val="en-GB"/>
        </w:rPr>
        <w:t>Figure 9: Magnetic a) and electric b) r.m.s. field behaviour along line 2 of the three components with a unit-current in the antenna (with a metallic object)</w:t>
      </w:r>
    </w:p>
    <w:p>
      <w:pPr>
        <w:pStyle w:val="Normal"/>
        <w:spacing w:before="0" w:after="120"/>
        <w:jc w:val="both"/>
        <w:rPr>
          <w:b/>
          <w:b/>
          <w:lang w:val="en-GB"/>
        </w:rPr>
      </w:pPr>
      <w:r>
        <w:rPr>
          <w:b/>
          <w:lang w:val="en-GB"/>
        </w:rPr>
        <w:t>Figures cancelled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gure 2 (in the conference paper): Phantom filled with human tissue-like liquid a); frequency behaviour of liquid permittivity b) and conductivity c) at different temperatures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53:00Z</dcterms:created>
  <dc:creator>Domenico</dc:creator>
  <dc:description/>
  <cp:keywords/>
  <dc:language>en-US</dc:language>
  <cp:lastModifiedBy>Domenico</cp:lastModifiedBy>
  <dcterms:modified xsi:type="dcterms:W3CDTF">2013-12-30T16:37:00Z</dcterms:modified>
  <cp:revision>2</cp:revision>
  <dc:subject/>
  <dc:title/>
</cp:coreProperties>
</file>