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he paper is updated and extended version of the submission to IMEKO TC10 Workshop on Technical Diagnostic, June 6-7 2013, Florence, Italy. The paper has been selected by the IMEKO TC-10 board to be submitted for publication in ACTA Imeko Journ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0:00Z</dcterms:created>
  <dc:creator>zielonko</dc:creator>
  <dc:description/>
  <dc:language>en-US</dc:language>
  <cp:lastModifiedBy>zielonko</cp:lastModifiedBy>
  <dcterms:modified xsi:type="dcterms:W3CDTF">2013-10-10T13:55:00Z</dcterms:modified>
  <cp:revision>1</cp:revision>
  <dc:subject/>
  <dc:title>The paper is updated and extended version of the submission to IMEKO TC10 Workshop on Technical Diagnostic, June 6-7 2013, Flo</dc:title>
</cp:coreProperties>
</file>